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Collabora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3”, CON CONTRATTO DI LAVORO A TEMPO INDETERMINATO E A TEMPO PIENO, mediante passaggio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diretto tra amministrazioni ai sensi dell'art. 30 del D.Lgs. n° 165/2001 presso il </w:t>
      </w:r>
      <w:r>
        <w:rPr>
          <w:rStyle w:val="Carpredefinitoparagrafo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3 - U.O. Attività educative e sport del Comune di Santa Croce sull'Arn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o essere sottoposto a procedimento penale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06-26T13:28:22Z</dcterms:modified>
  <cp:revision>37</cp:revision>
  <dc:subject/>
  <dc:title/>
</cp:coreProperties>
</file>